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NAM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ADDRES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POST COD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TEL NO(S):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HOM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MOBIL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RESEARCH TO BE CARRIED OUT: 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(please tick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78740</wp:posOffset>
                      </wp:positionV>
                      <wp:extent cx="457200" cy="390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6.2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HOURLY RATE @ £9 per hour</w:t>
              <w:tab/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5720</wp:posOffset>
                      </wp:positionV>
                      <wp:extent cx="457200" cy="390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3.6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CORN PACKAGE @ £250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2225</wp:posOffset>
                      </wp:positionV>
                      <wp:extent cx="457200" cy="390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1.75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PLE PACKAGE @ £350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0</wp:posOffset>
                      </wp:positionV>
                      <wp:extent cx="457200" cy="390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2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IRCH DELUXE PACKAGE @ £475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DEPOSIT: 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(please tick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0010</wp:posOffset>
                      </wp:positionV>
                      <wp:extent cx="457200" cy="390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6.3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0010</wp:posOffset>
                      </wp:positionV>
                      <wp:extent cx="457200" cy="390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6.3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£50</w:t>
              <w:tab/>
              <w:t>£10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Note: all cheques to be made payable to “Mrs L.M. Birch” and sent to the above address.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Please note deposits are non-refundab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ADDITIONAL INFORMATION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(any information you have on your family i.e. birth, marriage, death dates &amp; places of birth, marriage &amp; death – every little helps!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Use a separate page if necessary and attach to this form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014"/>
    </w:tblGrid>
    <w:tr>
      <w:trPr/>
      <w:tc>
        <w:tcPr>
          <w:tcW w:w="5508" w:type="dxa"/>
          <w:tcBorders/>
        </w:tcPr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Mrs Lisa M. Birch</w:t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Birch Research</w:t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16 Rodmer Close</w:t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Minster on Sea</w:t>
          </w:r>
        </w:p>
        <w:p>
          <w:pPr>
            <w:pStyle w:val="Header"/>
            <w:rPr/>
          </w:pPr>
          <w:r>
            <w:rPr>
              <w:rFonts w:cs="Bradley Hand ITC" w:ascii="Bradley Hand ITC" w:hAnsi="Bradley Hand ITC"/>
              <w:sz w:val="20"/>
              <w:szCs w:val="20"/>
            </w:rPr>
            <w:t xml:space="preserve">Sheerness </w:t>
          </w:r>
        </w:p>
        <w:p>
          <w:pPr>
            <w:pStyle w:val="Header"/>
            <w:rPr/>
          </w:pPr>
          <w:r>
            <w:rPr>
              <w:rFonts w:cs="Bradley Hand ITC" w:ascii="Bradley Hand ITC" w:hAnsi="Bradley Hand ITC"/>
              <w:sz w:val="20"/>
              <w:szCs w:val="20"/>
            </w:rPr>
            <w:t>Kent</w:t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ME12 2BS</w:t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</w:r>
        </w:p>
        <w:p>
          <w:pPr>
            <w:pStyle w:val="Header"/>
            <w:rPr>
              <w:rFonts w:ascii="Bradley Hand ITC" w:hAnsi="Bradley Hand ITC" w:cs="Bradley Hand ITC"/>
              <w:sz w:val="20"/>
              <w:szCs w:val="20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Mobile: 07981 856611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Bradley Hand ITC" w:ascii="Bradley Hand ITC" w:hAnsi="Bradley Hand ITC"/>
              <w:sz w:val="20"/>
              <w:szCs w:val="20"/>
            </w:rPr>
            <w:t>Web site: birchresearch.moonfruit.com</w:t>
          </w:r>
        </w:p>
      </w:tc>
      <w:tc>
        <w:tcPr>
          <w:tcW w:w="3014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7360" cy="13506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1350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9:00Z</dcterms:created>
  <dc:creator>Birch</dc:creator>
  <dc:description/>
  <cp:keywords/>
  <dc:language>en-US</dc:language>
  <cp:lastModifiedBy>Lisa Birch</cp:lastModifiedBy>
  <dcterms:modified xsi:type="dcterms:W3CDTF">2022-05-09T18:30:00Z</dcterms:modified>
  <cp:revision>3</cp:revision>
  <dc:subject/>
  <dc:title> </dc:title>
</cp:coreProperties>
</file>